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5810</wp:posOffset>
                </wp:positionH>
                <wp:positionV relativeFrom="paragraph">
                  <wp:posOffset>-604520</wp:posOffset>
                </wp:positionV>
                <wp:extent cx="7058025" cy="675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993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---------          -------------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racę należy złożyć zszytą w lewym górnym rogu, bez koszulek i okładek.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                                                    Przed oddaniem wersji drukowanej do oceny prosz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4"/>
                                <w:szCs w:val="12"/>
                              </w:rPr>
                              <w:t>tu zszyj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o przesłanie wersji elektronicznej projektu na adres</w:t>
                            </w:r>
                          </w:p>
                          <w:p>
                            <w:pPr>
                              <w:pStyle w:val="Normal"/>
                              <w:ind w:left="5954" w:hanging="0"/>
                              <w:jc w:val="righ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>mariusz.maciejczak.pl@gmail.com</w:t>
                              </w:r>
                            </w:hyperlink>
                            <w:r>
                              <w:rPr>
                                <w:color w:val="FF0000"/>
                                <w:sz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53.15pt;mso-wrap-distance-left:9.05pt;mso-wrap-distance-right:9.05pt;mso-wrap-distance-top:0pt;mso-wrap-distance-bottom:0pt;margin-top:-47.6pt;mso-position-vertical-relative:text;margin-left:-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left="-993"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---------          -------------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Pracę należy złożyć zszytą w lewym górnym rogu, bez koszulek i okładek.</w:t>
                      </w:r>
                      <w:r>
                        <w:rPr>
                          <w:color w:val="FF0000"/>
                          <w:sz w:val="16"/>
                        </w:rPr>
                        <w:t xml:space="preserve">                                                    Przed oddaniem wersji drukowanej do oceny prosz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4"/>
                          <w:szCs w:val="12"/>
                        </w:rPr>
                        <w:t>tu zszyj</w:t>
                      </w:r>
                      <w:r>
                        <w:rPr>
                          <w:color w:val="FF0000"/>
                          <w:sz w:val="18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FF0000"/>
                          <w:sz w:val="16"/>
                        </w:rPr>
                        <w:t>o przesłanie wersji elektronicznej projektu na adres</w:t>
                      </w:r>
                    </w:p>
                    <w:p>
                      <w:pPr>
                        <w:pStyle w:val="Normal"/>
                        <w:ind w:left="5954" w:hanging="0"/>
                        <w:jc w:val="right"/>
                        <w:rPr/>
                      </w:pPr>
                      <w:hyperlink r:id="rId3">
                        <w:r>
                          <w:rPr>
                            <w:rStyle w:val="InternetLink"/>
                            <w:sz w:val="20"/>
                          </w:rPr>
                          <w:t>mariusz.maciejczak.pl@gmail.com</w:t>
                        </w:r>
                      </w:hyperlink>
                      <w:r>
                        <w:rPr>
                          <w:color w:val="FF0000"/>
                          <w:sz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Główna Gospodarstwa Wiejskiego w Warsza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ział Nauk Ekonomicznych</w:t>
            </w:r>
          </w:p>
        </w:tc>
      </w:tr>
      <w:tr>
        <w:trPr>
          <w:trHeight w:val="2688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 w:before="360" w:after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TUDIUM PRZYPADKU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Miejsce i Data </w:t>
            </w:r>
          </w:p>
        </w:tc>
      </w:tr>
      <w:tr>
        <w:trPr>
          <w:trHeight w:val="98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 xml:space="preserve">Warszawa, dnia </w:t>
            </w:r>
            <w:r>
              <w:rPr>
                <w:b/>
                <w:i/>
              </w:rPr>
              <w:t>DD.MM.R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Wykonawca          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Imię, Nazwisko, Nr albumu</w:t>
            </w:r>
          </w:p>
        </w:tc>
      </w:tr>
      <w:tr>
        <w:trPr>
          <w:trHeight w:val="117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Kierunek, stopień i rok studiów: 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FiR, studia stacjonarne, 1 rok</w:t>
            </w:r>
          </w:p>
          <w:p>
            <w:pPr>
              <w:pStyle w:val="Normal"/>
              <w:spacing w:before="120" w:after="120"/>
              <w:ind w:left="133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Tytuł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[Tytuł powinien uwzględniać istotę omawianego zagadnienia oraz nazwę analizowanej firmy. Max. 160 znaków ze spacjami]</w:t>
            </w:r>
          </w:p>
        </w:tc>
      </w:tr>
      <w:tr>
        <w:trPr>
          <w:trHeight w:val="145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36"/>
                <w:szCs w:val="36"/>
              </w:rPr>
            </w:pPr>
            <w:r>
              <w:rPr>
                <w:b/>
                <w:smallCaps/>
                <w:sz w:val="36"/>
                <w:szCs w:val="36"/>
              </w:rPr>
              <w:t>tu wpisz tytuł</w:t>
            </w:r>
          </w:p>
          <w:p>
            <w:pPr>
              <w:pStyle w:val="Normal"/>
              <w:spacing w:before="120" w:after="120"/>
              <w:rPr>
                <w:b/>
                <w:b/>
                <w:smallCaps/>
                <w:sz w:val="36"/>
                <w:szCs w:val="36"/>
              </w:rPr>
            </w:pPr>
            <w:r>
              <w:rPr>
                <w:b/>
                <w:smallCaps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Streszczeni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[W streszczeniu należy zwięźle przedstawić teoretyczne podstawy analizy, ich odniesienie do omawianej organizacji oraz wnioski płynące z przeprowadzonego studium. Max. 1000 znaków ze spacjami]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04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u umieść streszczenie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39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. </w:t>
            </w:r>
          </w:p>
        </w:tc>
        <w:tc>
          <w:tcPr>
            <w:tcW w:w="8639" w:type="dxa"/>
            <w:tcBorders/>
          </w:tcPr>
          <w:p>
            <w:pPr>
              <w:pStyle w:val="Normal"/>
              <w:rPr/>
            </w:pPr>
            <w:r>
              <w:rPr/>
              <w:t xml:space="preserve">WPROWADZENIE TEORETYCZNE DO ANALIZY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[Wprowadzenie teoretyczne powinno mieć formę analitycznego opracowania naukowego wskazującego i omawiającego w oparciu o dostępną literaturę przedmiotu nie tylko analizowane zagadnienie ale również jego szersze tło teoretyczne. Można wklejać wykresy i tabele poprawnie podpisane. Bibliografia podana powinny być w postaci przypisów dolnych. Max. 10000 znaków ze spacjami]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305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6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u wpisz wprowadzeni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39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F. </w:t>
            </w:r>
          </w:p>
        </w:tc>
        <w:tc>
          <w:tcPr>
            <w:tcW w:w="8639" w:type="dxa"/>
            <w:tcBorders/>
          </w:tcPr>
          <w:p>
            <w:pPr>
              <w:pStyle w:val="Normal"/>
              <w:rPr/>
            </w:pPr>
            <w:r>
              <w:rPr/>
              <w:t>PREZENTACJA ANALIZOWANEJ ORGANIZACJI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[Krótka prezentacja organizacji będącej przedmiotem studium. Prezentacja może zawierać informacje m.in. na temat formy prawnej, struktury własnościowej, historii, podstawowy obszarów/rynków działania, zatrudnienia, osiąganych wynikach, uzyskanych nagrodach, itp. Prezentacja powinna mieć charakter analityczny a nie opisowy. Można posłużyć się w niej graficznymi formami prezentacji analizowanych danych. Max. 5000 znaków ze spacjami]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8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6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u wpisz prezentację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39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G. </w:t>
            </w:r>
          </w:p>
        </w:tc>
        <w:tc>
          <w:tcPr>
            <w:tcW w:w="8639" w:type="dxa"/>
            <w:tcBorders/>
          </w:tcPr>
          <w:p>
            <w:pPr>
              <w:pStyle w:val="Normal"/>
              <w:rPr/>
            </w:pPr>
            <w:r>
              <w:rPr/>
              <w:t>ANALIZA ZAGADNIENIA NA PRZYKŁADZIE WYBRANEJ ORGANIZACJI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[Opierając się na omówieniu z pkt. E należy dokonać analizy badanej organizacji lub jej elementu (np. dział, komórka) z punktu widzenia podjętego tematu, uwzględniając zastosowane rozwiązania, ocenę ich wdrożenia, sposoby dostosowania do zmieniających się warunków wewnętrznych i zewnętrznych, itp. Max. 15000 znaków ze spacjami]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644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6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u wpisz analizę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39"/>
      </w:tblGrid>
      <w:tr>
        <w:trPr>
          <w:trHeight w:val="1373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d. analiz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39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H. </w:t>
            </w:r>
          </w:p>
        </w:tc>
        <w:tc>
          <w:tcPr>
            <w:tcW w:w="8639" w:type="dxa"/>
            <w:tcBorders/>
          </w:tcPr>
          <w:p>
            <w:pPr>
              <w:pStyle w:val="Normal"/>
              <w:rPr/>
            </w:pPr>
            <w:r>
              <w:rPr/>
              <w:t>PODSUMOWANIE I WNIOSKI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[Na podstawie przeprowadzonej analizy należy przedstawić wnioski dotyczące adekwatności stosowanych rozwiązań w badanej organizacji w odniesieniu do podstaw teoretycznych, oraz wewnętrznych i zewnętrznych uwarunkowań jej rozwoju, a także przedstawić i uzasadnić własną ocenę analizowanych zagadnień: co jest dobrze, co wymaga poprawy, w jakim kierunku powinny iść zmiany, itp. Max. 5000 znaków ze spacjami]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434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6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u wpisz wniosk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>Formularz opracował: dr Mariusz Maciejczak.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Garamond" w:hAnsi="Garamond" w:cs="Garamond"/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usz.maciejczak.pl@gmail.com" TargetMode="External"/><Relationship Id="rId3" Type="http://schemas.openxmlformats.org/officeDocument/2006/relationships/hyperlink" Target="mailto:mariusz.maciejczak.pl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8:44:00Z</dcterms:created>
  <dc:creator>Mariusz</dc:creator>
  <dc:description/>
  <dc:language>en-US</dc:language>
  <cp:lastModifiedBy>user</cp:lastModifiedBy>
  <dcterms:modified xsi:type="dcterms:W3CDTF">2013-02-24T18:44:00Z</dcterms:modified>
  <cp:revision>2</cp:revision>
  <dc:subject/>
  <dc:title>c</dc:title>
</cp:coreProperties>
</file>